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медицински нехемијски потрошни материјал, завоји, газе, компресе, ватаза потребе</w:t>
      </w:r>
      <w:r>
        <w:rPr>
          <w:b/>
        </w:rPr>
        <w:t xml:space="preserve"> </w:t>
      </w:r>
      <w:r>
        <w:rPr/>
        <w:t>ВМА, ЦАпСк, ВМЦ Нови Сад и ВБ Ниш</w:t>
      </w:r>
      <w:r>
        <w:rPr>
          <w:lang w:val="ru-RU"/>
        </w:rPr>
        <w:t xml:space="preserve">, </w:t>
      </w:r>
      <w:r>
        <w:rPr/>
        <w:t>бр. 497</w:t>
      </w:r>
      <w:r>
        <w:rPr>
          <w:lang w:val="ru-RU"/>
        </w:rPr>
        <w:t>/16</w:t>
      </w:r>
      <w:r>
        <w:rPr>
          <w:lang w:val="en-US"/>
        </w:rPr>
        <w:t>, по партијама</w:t>
      </w:r>
      <w:r>
        <w:rPr/>
        <w:t>, за који се спроводи поступак јавне набавке у отвореном поступ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</w:t>
      </w:r>
      <w:r>
        <w:rPr>
          <w:b/>
          <w:color w:val="000000"/>
        </w:rPr>
        <w:t>34 партије</w:t>
      </w:r>
      <w:r>
        <w:rPr>
          <w:color w:val="000000"/>
        </w:rPr>
        <w:t xml:space="preserve"> је </w:t>
      </w:r>
      <w:r>
        <w:rPr>
          <w:b/>
        </w:rPr>
        <w:t>20.781.478,50</w:t>
      </w:r>
      <w:r>
        <w:rPr>
          <w:color w:val="000000"/>
        </w:rPr>
        <w:t xml:space="preserve"> </w:t>
      </w:r>
      <w:r>
        <w:rPr>
          <w:b/>
        </w:rPr>
        <w:t>динара</w:t>
      </w:r>
      <w:r>
        <w:rPr>
          <w:b/>
          <w:lang w:val="sr-Latn-CS"/>
        </w:rPr>
        <w:t xml:space="preserve"> без ПДВ-а</w:t>
      </w:r>
      <w:r>
        <w:rPr/>
        <w:t>, за који се спроводи поступак јавне набавке у отвореном поступку, а по позиву за достављање понуда бр.10016-7</w:t>
      </w:r>
      <w:r>
        <w:rPr>
          <w:color w:val="FF0000"/>
        </w:rPr>
        <w:t xml:space="preserve"> </w:t>
      </w:r>
      <w:r>
        <w:rPr/>
        <w:t xml:space="preserve">од 04.11.2016.године од стране Војномедицинске Академије.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5.12</w:t>
      </w:r>
      <w:r>
        <w:rPr>
          <w:b/>
          <w:bCs/>
          <w:u w:val="single"/>
        </w:rPr>
        <w:t xml:space="preserve">.2016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тварање понуда спроводе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Душица Козић Пипоски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зк Првослав Биочанин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с Александра Аранђел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 xml:space="preserve">вс </w:t>
            </w: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елена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акс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с Светлана Бошковић, члан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 вс Мирјана Ђукановић, дипл. правник, члан комис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Здравка Свркота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>ECOTRADE</w:t>
            </w:r>
            <w:r>
              <w:rPr/>
              <w:t xml:space="preserve">  BG“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 xml:space="preserve">ZEM </w:t>
            </w:r>
            <w:r>
              <w:rPr/>
              <w:t xml:space="preserve"> </w:t>
            </w:r>
            <w:r>
              <w:rPr>
                <w:lang w:val="sr-Latn-CS"/>
              </w:rPr>
              <w:t>FARM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Јакш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SINOFARM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NS PHARM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о Станић и Марко Лаз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 и 2761 од 02.11.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HOENIX PHARMA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 Михајл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>BAVAKO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AVIEFARM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SN MEDIC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NITEKS PROMET</w:t>
            </w:r>
            <w:r>
              <w:rPr/>
              <w:t>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Благовремено, тј. до дана  05</w:t>
      </w:r>
      <w:r>
        <w:rPr>
          <w:bCs/>
        </w:rPr>
        <w:t>.11.2016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365 од 23.11.2016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>ECOTRADE</w:t>
            </w:r>
            <w:r>
              <w:rPr/>
              <w:t xml:space="preserve">  BG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16 од 30.11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 xml:space="preserve">ZEM </w:t>
            </w:r>
            <w:r>
              <w:rPr/>
              <w:t xml:space="preserve"> </w:t>
            </w:r>
            <w:r>
              <w:rPr>
                <w:lang w:val="sr-Latn-CS"/>
              </w:rPr>
              <w:t>FARM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од 01.12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SINOFARM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-16 од 02.12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NS PHARM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HOENIX PHARMA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-16 од 30.11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CS"/>
              </w:rPr>
              <w:t>BAVAKO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од 29.11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AVIEFARM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016 од 30.11.20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SN MEDIC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,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NITEKS PROMET</w:t>
            </w:r>
            <w:r>
              <w:rPr/>
              <w:t>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уђач „</w:t>
            </w:r>
            <w:r>
              <w:rPr>
                <w:lang w:val="sr-Latn-CS"/>
              </w:rPr>
              <w:t>ECOTRADE</w:t>
            </w:r>
            <w:r>
              <w:rPr/>
              <w:t xml:space="preserve">  BG“ доставио уверење Привредне коморе Србије бр. 2298 -2016-5 од 10.11.2016.године за партије 26, 27 и 28.</w:t>
            </w:r>
          </w:p>
          <w:p>
            <w:pPr>
              <w:pStyle w:val="Normal"/>
              <w:ind w:left="10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нуђач </w:t>
            </w:r>
            <w:r>
              <w:rPr>
                <w:lang w:val="sr-Latn-CS"/>
              </w:rPr>
              <w:t>„NS PHARM“</w:t>
            </w:r>
            <w:r>
              <w:rPr/>
              <w:t xml:space="preserve"> доставио уверење Привредне коморе Србије бр. 33-1-1355  од 23.03.2016.године за партије 12, 15, 16 и 17.</w:t>
            </w:r>
          </w:p>
          <w:p>
            <w:pPr>
              <w:pStyle w:val="Normal"/>
              <w:ind w:left="10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нуђач </w:t>
            </w:r>
            <w:r>
              <w:rPr>
                <w:lang w:val="en-US"/>
              </w:rPr>
              <w:t>“PHOENIX PHARMA</w:t>
            </w:r>
            <w:r>
              <w:rPr/>
              <w:t>“доставио уверење Привредне коморе Србије бр. 2841-2016-4 од 23.11.2016.године за партије 12, 13, 14, 15, 16, 17, 18, 19, 20, 21, 22, 23 и 24.</w:t>
            </w:r>
          </w:p>
          <w:p>
            <w:pPr>
              <w:pStyle w:val="Normal"/>
              <w:ind w:left="10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2.7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Поступак отварања завршен је у 11,45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50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34"/>
        <w:gridCol w:w="720"/>
        <w:gridCol w:w="1002"/>
        <w:gridCol w:w="1134"/>
        <w:gridCol w:w="1275"/>
        <w:gridCol w:w="1418"/>
        <w:gridCol w:w="1134"/>
        <w:gridCol w:w="1134"/>
        <w:gridCol w:w="1134"/>
        <w:gridCol w:w="1276"/>
        <w:gridCol w:w="1559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5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00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COTRADE BG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Z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FAR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INOFARM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NS PHARM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PHOENIX PHARM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VAKO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V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FAR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 MEDIC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ITEKS PROMET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7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49,4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8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4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86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.8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46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2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4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7,4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81,1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.1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28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26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7.5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1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8.124,8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2,4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59,2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6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87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42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897,1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.972,5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552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853,2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03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9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203,3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375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1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424,4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045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086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724,68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7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итативни 30 дана, квалитативни до 7 дана за 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93,28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51,5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702,88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1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60,6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4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853,69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3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5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95,86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025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мање 60% дек.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мање 60% дек.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мање 60% дек.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мање 60% дек.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300,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мање 60% дек.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.5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к трајања</w:t>
            </w:r>
            <w:r>
              <w:rPr>
                <w:sz w:val="20"/>
                <w:szCs w:val="20"/>
                <w:lang w:val="sr-Latn-CS"/>
              </w:rPr>
              <w:t>/стерилност</w:t>
            </w:r>
            <w:r>
              <w:rPr>
                <w:sz w:val="20"/>
                <w:szCs w:val="20"/>
              </w:rPr>
              <w:t xml:space="preserve"> (најмање 60% декларисаног рок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дек.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к плаћања  (аванс 100%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а документациј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Набавке</cp:lastModifiedBy>
  <cp:lastPrinted>2016-12-05T11:20:00Z</cp:lastPrinted>
  <dcterms:modified xsi:type="dcterms:W3CDTF">2016-12-05T10:22:00Z</dcterms:modified>
  <cp:revision>491</cp:revision>
  <dc:subject/>
  <dc:title>                               ЗАПИСНИК О ОТВАРАЊУ ПОНУДА</dc:title>
</cp:coreProperties>
</file>